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2 квартал 2020 года объем инвестиций в основной капитал по крупным и средним организациям увеличился  на 123 % к аналогичному периоду прошлого года и составил  67,6 млн. рублей (2 квартал 2020 – 54,9 млн.рублей), увеличение объема инвестиций связано в основном с приобретением  техники и оборудования в сельском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075680" cy="34188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 за 6 месяцев 2020 года составили 57,9 млн.рублей, транспорт – 9,2 млн. рублей, прочие 0,5 млн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собственные средства организаций 57,5 млн.рублей, что составляет 85 %, остальные 10,1 млн.руб. (15 %) за счет привлеченных средст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,2 млн. рублей – кредиты бан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Birukova</cp:lastModifiedBy>
  <cp:lastPrinted>2015-10-29T15:47:00Z</cp:lastPrinted>
  <dcterms:modified xsi:type="dcterms:W3CDTF">2020-09-28T02:59:00Z</dcterms:modified>
  <cp:revision>31</cp:revision>
  <dc:subject/>
  <dc:title/>
</cp:coreProperties>
</file>